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 xml:space="preserve">(1V2) - </w:t>
      </w:r>
      <w:r>
        <w:rPr>
          <w:sz w:val="48"/>
          <w:szCs w:val="48"/>
        </w:rPr>
        <w:t>缤纷梦幕下的逆袭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挑战的年代，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成为了众多年轻人追求成功、实现自我价值的舞台。它不仅是竞技游戏，更是一场关于逆袭和激情的盛宴。</w:t>
      </w:r>
      <w:r>
        <w:rPr>
          <w:sz w:val="32"/>
          <w:szCs w:val="32"/>
        </w:rPr>
        <w:t>&lt;/p&gt;&lt;p&gt;&lt;img src="/static-img/GyXaJJMq9hYGvyWgHOO_Gtvmae0AKtPmjz9YqzPOI5L6gaB_fGKL5vFPnnL_YSyH.png"&gt;&lt;/p&gt;&lt;p&gt;</w:t>
      </w:r>
      <w:r>
        <w:rPr>
          <w:sz w:val="32"/>
          <w:szCs w:val="32"/>
        </w:rPr>
        <w:t>记得有一次，一位名叫李明的小伙子，他一直都是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中的一颗默默无闻的小棋子。他的技术虽有所长，但总是在关键时刻因为紧张而失误。在一次偶然的机会下，李明遇到了一个职业选手——张伟，这个人的战斗风格让他深受启发。张伟教会了李明如何在压力面前保持冷静，并且更重要的是如何分析对手，从而制定出最有效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在比赛中展现出新的形象。他学会了从每一场胜利中汲取经验，从每一次失败中学会反思。他的努力并没有白费，在一次重大赛事上，他以惊人的成绩击败了一众强敌，最终赢得了冠军。这不仅是他个人的人生第一次，也是他对自己能力的一个巨大认可。</w:t>
      </w:r>
      <w:r>
        <w:rPr>
          <w:sz w:val="32"/>
          <w:szCs w:val="32"/>
        </w:rPr>
        <w:t>&lt;/p&gt;&lt;p&gt;&lt;img src="/static-img/WN_U9gtsyLWwZQIzmydQ2Nvmae0AKtPmjz9YqzPOI5KBwDtwJAyFwVnm-FAGvRv_XBFKhTqNs-1GnAJlB6AG78sWKJa8VVB5i-Ix4ZSsUxPMja-Yfbd4lxi742ymLJOOHObW-0ZBuT_G6yP-Rz4NJA7qAobB7wqKAjyNBOBPwcTTOF-mjd7BzZ0sg2T713Yx.jpg"&gt;&lt;/p&gt;&lt;p&gt;</w:t>
      </w:r>
      <w:r>
        <w:rPr>
          <w:sz w:val="32"/>
          <w:szCs w:val="32"/>
        </w:rPr>
        <w:t>然而，瑰夏</w:t>
      </w:r>
      <w:r>
        <w:rPr>
          <w:sz w:val="32"/>
          <w:szCs w:val="32"/>
        </w:rPr>
        <w:t>(1V2]</w:t>
      </w:r>
      <w:r>
        <w:rPr>
          <w:sz w:val="32"/>
          <w:szCs w:val="32"/>
        </w:rPr>
        <w:t>也不是一帆风顺地走向成功。比如，那个曾经被称为“神话级”选手小王，他一度成为所有玩家心中的目标，但后来因为过度自信和懈怠，最终跌落巅峰，被新星们超过。在这段艰难时期，小王意识到自己的不足，将自己视作一块石头，让自己被打磨更加锋利，最终重返顶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些故事一样，每一个瑰夏</w:t>
      </w:r>
      <w:r>
        <w:rPr>
          <w:sz w:val="32"/>
          <w:szCs w:val="32"/>
        </w:rPr>
        <w:t>(1V2]</w:t>
      </w:r>
      <w:r>
        <w:rPr>
          <w:sz w:val="32"/>
          <w:szCs w:val="32"/>
        </w:rPr>
        <w:t>选手都有着自己的传奇。而这正是这个游戏魅力所在：即使是在最低谷的时候，也总有人能够站起来，用自己的力量改变命运，而那些看似遥不可及的高峰，只要不断尝试，就可能变得触手可及。在这个世界里，没有人天生就是赢家，每个人都可以通过不断学习和实践，不断提升自己，最终成为那个站在最高点的人。</w:t>
      </w:r>
      <w:r>
        <w:rPr>
          <w:sz w:val="32"/>
          <w:szCs w:val="32"/>
        </w:rPr>
        <w:t>&lt;/p&gt;&lt;p&gt;&lt;img src="/static-img/udtGhwdndNkA7oYO7yu8s9vmae0AKtPmjz9YqzPOI5KBwDtwJAyFwVnm-FAGvRv_XBFKhTqNs-1GnAJlB6AG78sWKJa8VVB5i-Ix4ZSsUxPMja-Yfbd4lxi742ymLJOOHObW-0ZBuT_G6yP-Rz4NJA7qAobB7wqKAjyNBOBPwcTTOF-mjd7BzZ0sg2T713Yx.jpg"&gt;&lt;/p&gt;&lt;p&gt;</w:t>
      </w:r>
      <w:r>
        <w:rPr>
          <w:sz w:val="32"/>
          <w:szCs w:val="32"/>
        </w:rPr>
        <w:t>因此，无论你现在处于什么位置，都不要放弃，因为只要还有斗志，就还有希望。而对于那些已经踏上了征途的人来说，即使再接再厉，也一定能找到属于自己的那片天空。</w:t>
      </w:r>
      <w:r>
        <w:rPr>
          <w:sz w:val="32"/>
          <w:szCs w:val="32"/>
        </w:rPr>
        <w:t>&lt;/p&gt;&lt;p&gt;&lt;a href = "/doc/519999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 xml:space="preserve">(1V2) - </w:t>
      </w:r>
      <w:r>
        <w:rPr>
          <w:sz w:val="32"/>
          <w:szCs w:val="32"/>
        </w:rPr>
        <w:t>缤纷梦幕下的逆袭挑战</w:t>
      </w:r>
      <w:r>
        <w:rPr>
          <w:sz w:val="32"/>
          <w:szCs w:val="32"/>
        </w:rPr>
        <w:t>.doc" rel="alternate" download="519999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 xml:space="preserve">(1V2) - </w:t>
      </w:r>
      <w:r>
        <w:rPr>
          <w:sz w:val="32"/>
          <w:szCs w:val="32"/>
        </w:rPr>
        <w:t>缤纷梦幕下的逆袭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